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</w:rPr>
        <w:t>School Contribution to Multi-Agency Assessment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Name:</w:t>
        <w:tab/>
        <w:tab/>
        <w:tab/>
        <w:tab/>
        <w:tab/>
        <w:tab/>
        <w:tab/>
        <w:tab/>
        <w:t>DOB: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chool:</w:t>
        <w:tab/>
        <w:tab/>
        <w:tab/>
        <w:tab/>
        <w:tab/>
        <w:tab/>
        <w:tab/>
        <w:t>Year Group:</w:t>
      </w:r>
    </w:p>
    <w:p>
      <w:pPr>
        <w:pStyle w:val="Normal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above child is undergoing an assessment to determine whether their difficulties could be attributed to a complex developmental disorder. The following should be completed by an adult(s) who knows the child well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ease provide information about level of attainment eg in relation to Age-Related Expectations, Year level the pupil is working at, school-based assessment, literacy levels, CATs.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 on progress over the last 2-3 years (where known)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Does the child currently receive any additional support?      Yes/No                         If so, at what level? </w:t>
            </w:r>
          </w:p>
          <w:p>
            <w:pPr>
              <w:pStyle w:val="Normal"/>
              <w:rPr>
                <w:rFonts w:eastAsia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28905</wp:posOffset>
                      </wp:positionV>
                      <wp:extent cx="13335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10.15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92710</wp:posOffset>
                      </wp:positionV>
                      <wp:extent cx="13335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55pt;margin-top:7.3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</w:rPr>
              <w:t xml:space="preserve">    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</w:t>
            </w:r>
            <w:r>
              <w:rPr>
                <w:rFonts w:cs="Arial"/>
                <w:sz w:val="20"/>
              </w:rPr>
              <w:t xml:space="preserve">SEN Support                   Education, Health and Care Plan </w:t>
            </w:r>
          </w:p>
          <w:p>
            <w:pPr>
              <w:pStyle w:val="Normal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f additional support is provided, please outline this support, including any special arrangements during lunchtime/breaktimes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lease attach current working document for support eg SEN Support Plan, or equivalent (not EHCP)</w:t>
            </w:r>
            <w:r>
              <w:rPr>
                <w:rFonts w:cs="Arial"/>
              </w:rPr>
              <w:t xml:space="preserve">.  </w:t>
            </w:r>
          </w:p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Has an EP been involved? Are there any formal written records/reports? If so, please attach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ve any other agencies been involved? eg SALT, CAMHS, CSC, Outreach, OT, .............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(please indicate and add as necessary)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ease attach any relevant reports.</w:t>
            </w:r>
          </w:p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ow would you describe the child’s relationships with peers?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ow would you describe the child’s relationships with adults?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 what extent does the child demonstrate imagination? In play/ writing/ story generation et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o what extent does the child show rigidity of thinking eg over routines or obsessions? Please provide examples if this is a concern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es the child show more than age-related difficulties with social communication eg turntaking/ sharing/ starting and maintaining conversation/ awareness of others/ eye contact? Please give details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es the child show any notable sensory over- or under- reactions eg to light/ noise/ touch/ materials, or appear overly fidgety and restless? Please give examples if this is a concern.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ow much does the child show understanding of his own and others’ emotions (Theory of Mind)? Please provide examples if this is a concern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rther factors you think may to relevant to how the pupil functions eg significant life events or family circumstances, speech and language needs; and/or any other concerns not mentioned above eg organisational skills, physical skills, anxiety or emotional health issue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Please continue on a separate sheet if necessary. </w:t>
      </w:r>
    </w:p>
    <w:p>
      <w:pPr>
        <w:pStyle w:val="Normal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pleted by: ………………………………………………………….. Role: ………………………………………..Date: …………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>Please return to:………………………………………………………........................................................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Many thanks</w:t>
      </w:r>
    </w:p>
    <w:sectPr>
      <w:footerReference w:type="default" r:id="rId2"/>
      <w:type w:val="nextPage"/>
      <w:pgSz w:w="11906" w:h="16838"/>
      <w:pgMar w:left="1276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Updated February 202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49:00Z</dcterms:created>
  <dc:creator>teri.boutwood</dc:creator>
  <dc:description/>
  <dc:language>en-US</dc:language>
  <cp:lastModifiedBy>Susie Palmer</cp:lastModifiedBy>
  <cp:lastPrinted>2017-05-22T14:42:00Z</cp:lastPrinted>
  <dcterms:modified xsi:type="dcterms:W3CDTF">2021-01-29T16:49:00Z</dcterms:modified>
  <cp:revision>2</cp:revision>
  <dc:subject/>
  <dc:title>School Contribution to Multi Agency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