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ol Feedback Fo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pil’s name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e of birth……………………………………………………………………………………………..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P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nt’s name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ool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of admission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me adresss…………………………………………………………………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vious schools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tendance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ge on Code of Practice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her agencies (please tick those the pupil is involved in and state if intervention is ongoing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66"/>
        <w:gridCol w:w="1475"/>
        <w:gridCol w:w="1418"/>
        <w:gridCol w:w="1134"/>
        <w:gridCol w:w="1134"/>
        <w:gridCol w:w="1275"/>
        <w:gridCol w:w="993"/>
      </w:tblGrid>
      <w:tr>
        <w:trPr>
          <w:trHeight w:val="15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ural support servi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social car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educational needs support ser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and vision assessment and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rvi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/OT/</w:t>
              <w:br/>
              <w:t>Pyhs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st recent school assessment results (eg. CATs, NCTs, reading, spelling – please include dates)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ific concerns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en is this most problematic? 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y additional concerns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w have these concerns been dealt with? (please include type and amount of in-school support and attached current IEP)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eas of relative strength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8"/>
        <w:gridCol w:w="1479"/>
      </w:tblGrid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of conc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ce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e concer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at concer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itive abi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ion and concent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(accuracy, comprehens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Writing skills (spelling, handwrit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a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skills (fine, gros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al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skills (speaking, understand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 (non-verb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thinking (play skills, use of imagina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ce/self este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s with adul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s with pe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 or anxious behavi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ressive or defiant behavi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s, mannerisms or unusual behaviours (tics, twitches, utteranc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ry impairment (hearing, vis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/med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pecif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ease elaborate on any of the concerns and make any other additional comments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gnature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le………………………………………….                Date………………………………………….</w:t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Updated February 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49:00Z</dcterms:created>
  <dc:creator>Meghan Hindley</dc:creator>
  <dc:description/>
  <dc:language>en-US</dc:language>
  <cp:lastModifiedBy>Susie Palmer</cp:lastModifiedBy>
  <dcterms:modified xsi:type="dcterms:W3CDTF">2021-01-29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