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-444500</wp:posOffset>
            </wp:positionV>
            <wp:extent cx="2181225" cy="828675"/>
            <wp:effectExtent l="0" t="0" r="0" b="0"/>
            <wp:wrapTight wrapText="bothSides">
              <wp:wrapPolygon edited="0">
                <wp:start x="-94" y="0"/>
                <wp:lineTo x="-94" y="21345"/>
                <wp:lineTo x="21600" y="2134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mily Services Directora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LDREN’S THERAPY DEPARTMENT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hildren's Centre, Damers Road, Dorchester, Dorset DT1 2LB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No: (01305) 254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-SCHOOL QUESTIONNAIRE (3-5 Years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SCHOOL:……………………………PRE-SCHOOL TEL. NO.: 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CO: …………………………………  </w:t>
        <w:tab/>
        <w:t>KEY WORKER: 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CHILD:</w:t>
        <w:tab/>
        <w:t>…………………………………………..</w:t>
        <w:tab/>
        <w:t>D.O.B. 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ADDRESS:</w:t>
        <w:tab/>
        <w:t>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 …………………………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ow often does the child attend your setting, and when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f extra support is provided, how much and for which tasks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t would be helpful to receive a sample of the child’s work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SS MOTOR SKIL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708"/>
        <w:gridCol w:w="709"/>
        <w:gridCol w:w="1054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arly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ab/>
              <w:t>Jump with two feet toget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ab/>
              <w:t>Jump on the sp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ab/>
              <w:t>Stand on one leg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Righ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Lef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ab/>
              <w:t>Run around obstac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   </w:t>
              <w:tab/>
              <w:t>Walk up and down stairs with alternating fe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Catch a large b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Throw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Large b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Small b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Walk along a “playground line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Climb on and off play equip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  <w:t>Ride 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Tri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Scoo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Balance Bi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FINE MOTOR SKIL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708"/>
        <w:gridCol w:w="709"/>
        <w:gridCol w:w="1054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arly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ab/>
              <w:t>Grasp a pencil to make purposeful ma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ab/>
              <w:t>Copy 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(a) Circle  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/>
            </w:pPr>
            <w:r>
              <w:rPr>
                <w:rFonts w:cs="Arial" w:ascii="Arial" w:hAnsi="Arial"/>
              </w:rPr>
              <w:t>(b) Cross  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Square 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ab/>
              <w:t>Use scisso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ab/>
              <w:t>Thread bea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   </w:t>
              <w:tab/>
              <w:t>Build a tower of small bric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Enjoy messy p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7.</w:t>
              <w:tab/>
              <w:t>Point to pictures in a bo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Post shapes into a shape sor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INDEPENDENCE SKIL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708"/>
        <w:gridCol w:w="709"/>
        <w:gridCol w:w="1054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arly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ab/>
              <w:t>Manage independent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undress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dress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 fastenings on cloth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 putting on socks/sho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ab/>
              <w:t>Feed him/herself well with a spoon and fo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ab/>
              <w:t>Drink from an open c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   </w:t>
              <w:tab/>
              <w:t xml:space="preserve">Manage independent toiletin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AL BEHAVIOUR AND PLAY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  <w:gridCol w:w="105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arly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ab/>
              <w:t>Engage in imaginary pl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ab/>
              <w:t>Play with adu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ab/>
              <w:t>Play with pe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ab/>
              <w:t>Clearly communicate their need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   </w:t>
              <w:tab/>
              <w:t>Follow simple instru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Join in with action rhymes and so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Cope with their emotions appropriate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Is he/she : anxious / happy / confident / aggressive / withdrawn / over-active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(please circle)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………… Date: …………………………………….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int Name: …………………………………… Designation: ……………………………..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0"/>
        </w:rPr>
        <w:t>Please return to Warren Sandells, Head of Children’s Therapy, Children’s Centre, Damers Road, Dorchester, Dorset, DT1 2LB (in the pre-paid envelope provided)</w:t>
      </w:r>
    </w:p>
    <w:sectPr>
      <w:footerReference w:type="default" r:id="rId3"/>
      <w:type w:val="nextPage"/>
      <w:pgSz w:w="11906" w:h="16838"/>
      <w:pgMar w:left="1440" w:right="1440" w:gutter="0" w:header="0" w:top="1135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1:00Z</dcterms:created>
  <dc:creator>General Installation</dc:creator>
  <dc:description/>
  <dc:language>en-US</dc:language>
  <cp:lastModifiedBy>Meghan Hindley</cp:lastModifiedBy>
  <cp:lastPrinted>2014-02-17T15:20:00Z</cp:lastPrinted>
  <dcterms:modified xsi:type="dcterms:W3CDTF">2021-02-23T10:01:00Z</dcterms:modified>
  <cp:revision>2</cp:revision>
  <dc:subject/>
  <dc:title>WEST DORSET PAEDIATRIC THERAPY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