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8249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mily Services Directora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LDREN’S THERAPY DEPARTMENT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's Centre, Damers Road, Dorchester, Dorset DT1 2LB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No: (01305) 254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QUESTIONNAIRE (over 11 Years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:………………………………..SCHOOL TEL. NO.: 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CO: …………………………………  </w:t>
        <w:tab/>
        <w:t>CLASS TUTOR: 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HILD:</w:t>
        <w:tab/>
        <w:t>…………………………………………..</w:t>
        <w:tab/>
        <w:t>D.O.B. 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ADDRESS:</w:t>
        <w:tab/>
        <w:t>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 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a)</w:t>
        <w:tab/>
        <w:t>GROSS MOTOR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Participate in PE without difficul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Cope with team g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   </w:t>
              <w:tab/>
              <w:t>Run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Balance on a b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Move in a co-ordinated man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Cope with ball games (including ball and racquets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Throw a small ball with accu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</w:t>
        <w:tab/>
        <w:t>FINE MOTOR SKILLS/INDEPENDENCE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Produce legible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Manage maths equipment well, eg, compass, protrac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>Use scissors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Manage mouse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  <w:tab/>
              <w:t>Isolate fingers when using computer keybo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 xml:space="preserve">  Manage practical tasks well, eg, pouring liquid, handling </w:t>
              <w:tab/>
              <w:t xml:space="preserve">  to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 xml:space="preserve">  Draw line with a ru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c)</w:t>
        <w:tab/>
        <w:t>PERCEPTUAL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Transfer information accurately from board to 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Draw accurate diagrams when transferring 3D-2D, 2D-2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Accurately reproduce 2D-3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Draw and interpret graphs, grid references,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ab/>
              <w:t>Judge size, shape, volume, perspective accurat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ab/>
              <w:t>Read flu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7.      </w:t>
              <w:tab/>
              <w:t xml:space="preserve">Spell accurat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Manage tasks requiring ‘skim and scan’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Follow verbal instructions confid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d)</w:t>
        <w:tab/>
        <w:t>CLASS-BASED ACTIVITIE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992"/>
        <w:gridCol w:w="9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Need I.T. to support handwriting (ie, computer, laptop, </w:t>
              <w:tab/>
              <w:t>programm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Have good skills in: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Hand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>M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  <w:tab/>
              <w:t>Design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  <w:tab/>
              <w:tab/>
              <w:t>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  <w:tab/>
              <w:tab/>
              <w:t>Presentation of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how ability to: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 xml:space="preserve">Sit still and do their </w:t>
              <w:tab/>
              <w:t>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 xml:space="preserve">Look at and listen to the </w:t>
              <w:tab/>
              <w:t>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  <w:tab/>
              <w:t xml:space="preserve">Concentrate and keep </w:t>
              <w:tab/>
              <w:t>to t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  <w:tab/>
              <w:tab/>
              <w:t xml:space="preserve">Get appropriately </w:t>
              <w:tab/>
              <w:t xml:space="preserve"> </w:t>
              <w:tab/>
              <w:t xml:space="preserve">  organised for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  <w:tab/>
              <w:tab/>
              <w:t xml:space="preserve">Co-operate in an </w:t>
              <w:tab/>
              <w:tab/>
              <w:t xml:space="preserve">  unsupervised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  <w:tab/>
              <w:tab/>
              <w:t>Make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e)</w:t>
        <w:tab/>
        <w:t>Does he/she avoid certain activities at school (please specify)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f)</w:t>
        <w:tab/>
        <w:t xml:space="preserve">Is he/she anxious/happy/confident/aggressive/withdrawn/overactive/other – </w:t>
        <w:tab/>
        <w:t>please state?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Is he/she taking medication regularly in school – if so what and how often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h)</w:t>
        <w:tab/>
        <w:t>It would be helpful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 xml:space="preserve">if the child has been seen by an Educational Psychologist, to have a </w:t>
        <w:tab/>
        <w:tab/>
        <w:t>copy of the repor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  <w:tab/>
        <w:t>to receive a sample or two of the child’s wo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Does he/she have an EHCP (Education &amp; Health Care Plan)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 / N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j)</w:t>
        <w:tab/>
        <w:t>If extra support is provided by school, how much and for which subjects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k)</w:t>
        <w:tab/>
        <w:t xml:space="preserve">Is there anything else you feel we should know about this child and his/her </w:t>
        <w:tab/>
        <w:t>behaviour and abilities at school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 Date: ……………………………………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int Name: …………………………………… Designation: …………………………….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0"/>
        </w:rPr>
        <w:t>Please return to Warren Sandells, Head of Children’s Therapy, Children’s Centre, Damers Road, Dorchester, Dorset, DT1 2LB (in the pre-paid envelope provided)</w:t>
      </w:r>
    </w:p>
    <w:sectPr>
      <w:footerReference w:type="default" r:id="rId3"/>
      <w:type w:val="nextPage"/>
      <w:pgSz w:w="11906" w:h="16838"/>
      <w:pgMar w:left="1440" w:right="1440" w:gutter="0" w:header="0" w:top="28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4:00Z</dcterms:created>
  <dc:creator>General Installation</dc:creator>
  <dc:description/>
  <dc:language>en-US</dc:language>
  <cp:lastModifiedBy>Meghan Hindley</cp:lastModifiedBy>
  <cp:lastPrinted>2017-10-12T12:28:00Z</cp:lastPrinted>
  <dcterms:modified xsi:type="dcterms:W3CDTF">2021-02-23T10:04:00Z</dcterms:modified>
  <cp:revision>2</cp:revision>
  <dc:subject/>
  <dc:title>WEST DORSET PAEDIATRIC THERAPY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