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182495" cy="82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mily Services Directorat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LDREN’S THERAPY DEPARTMENT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Children's Centre, Damers Road, Dorchester, Dorset DT1 2LB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No: (01305) 2547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OOL QUESTIONNAIRE (under 11 Years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:…………………………………. SCHOOL TEL. NO.: ………………………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CO: …………………………………  </w:t>
        <w:tab/>
        <w:t>CLASS TEACHER: ………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CHILD:</w:t>
        <w:tab/>
        <w:t>…………………………………………..</w:t>
        <w:tab/>
        <w:t>D.O.B. 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ADDRESS:</w:t>
        <w:tab/>
        <w:t>………………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NUMBER: …………………………………………………………………..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(a)</w:t>
        <w:tab/>
        <w:t>GROSS MOTOR SKILL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es he/she:-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669"/>
        <w:gridCol w:w="992"/>
        <w:gridCol w:w="993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ab/>
              <w:t>Jump with bounce and rhyth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ab/>
              <w:t>Hop o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Right fo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Left fo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ab/>
              <w:t>Run w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   </w:t>
              <w:tab/>
              <w:t>Have good bal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>Skip rhythmically (without a rop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>Catch a small b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  <w:tab/>
              <w:t>Throw a small ball with good dir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  <w:tab/>
              <w:t>Weave in and out of pos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  <w:tab/>
              <w:t>Walk into objects more than expec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)</w:t>
        <w:tab/>
        <w:t>FINE MOTOR SKILLS/INDEPENDENCE SKILL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es he/she:-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992"/>
        <w:gridCol w:w="993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ab/>
              <w:t>Consistently use one hand for writing/dra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ab/>
              <w:t>Control a pencil w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 xml:space="preserve"> Have a tripod pencil gra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>Use scissors w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  <w:tab/>
              <w:tab/>
              <w:t>Manipulate small objects well, eg, pegboard/multi-l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ab/>
              <w:t>Manage independen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 Undre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  Dre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 Fastenings on cloth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(c)</w:t>
        <w:tab/>
        <w:t>PERCEPTUAL SKILL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es he/she:-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9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Copy accurately (shapes/letters, et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ab/>
              <w:t>Keep their place when reading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 xml:space="preserve">Form letters/numbers correctly (eg, no reversals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  <w:tab/>
              <w:tab/>
              <w:t>Have a knowledge of left and rig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  <w:tab/>
              <w:tab/>
              <w:t>Grade sizes accurat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  <w:tab/>
              <w:t>Carry out instructions confident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 xml:space="preserve">7.      </w:t>
              <w:tab/>
              <w:t xml:space="preserve">Recall recent events accuratel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  <w:tab/>
              <w:t>Remember poems, rhymes and action sequ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)</w:t>
        <w:tab/>
        <w:t>LANGUAGE SKILL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es he/she:-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9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ab/>
              <w:t>Pronounce words we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ab/>
              <w:t>Use appropriate langu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  <w:tab/>
              <w:tab/>
              <w:t>Concentrate without dribb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</w:rPr>
        <w:t>(e)</w:t>
        <w:tab/>
        <w:t>CLASSROOM ACTIVITIE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es he/she:-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992"/>
        <w:gridCol w:w="993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Have good skills in: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  <w:tab/>
              <w:t>PE and ga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  <w:tab/>
              <w:t>Craft 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  <w:tab/>
              <w:t>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  <w:tab/>
              <w:tab/>
              <w:t>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  <w:tab/>
              <w:tab/>
              <w:t>Spel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  <w:tab/>
              <w:tab/>
              <w:t>Mat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i)</w:t>
              <w:tab/>
              <w:t>Setting out of 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>Show ability to: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  <w:tab/>
              <w:t xml:space="preserve">Sit still and do their </w:t>
              <w:tab/>
              <w:t>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  <w:tab/>
              <w:t xml:space="preserve">Look at and listen to the </w:t>
              <w:tab/>
              <w:t>tea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  <w:tab/>
              <w:t xml:space="preserve">Concentrate and keep </w:t>
              <w:tab/>
              <w:t>to ta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v)</w:t>
              <w:tab/>
              <w:tab/>
              <w:t xml:space="preserve">Get appropriately </w:t>
              <w:tab/>
              <w:t xml:space="preserve"> </w:t>
              <w:tab/>
              <w:tab/>
              <w:t>organised for les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)</w:t>
              <w:tab/>
              <w:tab/>
              <w:t xml:space="preserve">Co-operate in an </w:t>
              <w:tab/>
              <w:tab/>
              <w:tab/>
              <w:t>unsupervised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i)</w:t>
              <w:tab/>
              <w:tab/>
              <w:t>Make frie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f)</w:t>
        <w:tab/>
        <w:t>Does he/she avoid certain activities at school (please specify):-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g)</w:t>
        <w:tab/>
        <w:t>Is he/she taking medication regularly in school – if so what and how often?:-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h)</w:t>
        <w:tab/>
        <w:t xml:space="preserve">Is he/she anxious/happy/confident/aggressive/withdrawn/over-active/other </w:t>
        <w:tab/>
        <w:t>(please state):-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It would be helpful:-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) </w:t>
        <w:tab/>
        <w:t xml:space="preserve">if the child has been seen by an Educational Psychologist, to have a </w:t>
        <w:tab/>
        <w:tab/>
        <w:t>copy of the report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b) </w:t>
        <w:tab/>
        <w:t>to receive a sample or two of the child’s work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j)</w:t>
        <w:tab/>
        <w:t>Does he/she have an EHCP (Education &amp; Health Care Plan)?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YES / NO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(k)</w:t>
        <w:tab/>
        <w:t>If extra support is provided by school, how much and for which tasks?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(l)</w:t>
        <w:tab/>
        <w:t xml:space="preserve">Is there anything else you feel we should know about this child and his/her </w:t>
        <w:tab/>
        <w:t>behaviour and abilities at school?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igned: ………………………………………… Date: …………………………………….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int Name: …………………………………… Designation: ……………………………..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i/>
          <w:sz w:val="20"/>
        </w:rPr>
        <w:t xml:space="preserve">Please return to Warren Sandells, Head of Children’s Therapy, Children’s Centre, Damers Road, Dorchester, Dorset, DT1 2LB </w:t>
      </w:r>
    </w:p>
    <w:sectPr>
      <w:footerReference w:type="default" r:id="rId3"/>
      <w:type w:val="nextPage"/>
      <w:pgSz w:w="11906" w:h="16838"/>
      <w:pgMar w:left="1440" w:right="1440" w:gutter="0" w:header="0" w:top="284" w:footer="51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4:00Z</dcterms:created>
  <dc:creator>General Installation</dc:creator>
  <dc:description/>
  <dc:language>en-US</dc:language>
  <cp:lastModifiedBy>Meghan Hindley</cp:lastModifiedBy>
  <cp:lastPrinted>2017-10-12T12:27:00Z</cp:lastPrinted>
  <dcterms:modified xsi:type="dcterms:W3CDTF">2021-02-23T10:24:00Z</dcterms:modified>
  <cp:revision>2</cp:revision>
  <dc:subject/>
  <dc:title>WEST DORSET PAEDIATRIC THERAPY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